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ҚЎЛЛАШ БЎЙИЧА ЙЎРИҚНОМ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ЛОСАР-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OSAR</w:t>
      </w:r>
      <w:r>
        <w:rPr>
          <w:rFonts w:cs="Times New Roman" w:ascii="Times New Roman" w:hAnsi="Times New Roman"/>
          <w:b/>
          <w:sz w:val="24"/>
          <w:szCs w:val="24"/>
        </w:rPr>
        <w:t>-</w:t>
      </w:r>
      <w:r>
        <w:rPr>
          <w:rFonts w:cs="Times New Roman" w:ascii="Times New Roman" w:hAnsi="Times New Roman"/>
          <w:b/>
          <w:sz w:val="24"/>
          <w:szCs w:val="24"/>
          <w:lang w:val="en-US"/>
        </w:rPr>
        <w:t>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uz-Cyrl-UZ"/>
        </w:rPr>
        <w:t xml:space="preserve">Препаратнинг савдо номи: </w:t>
      </w:r>
      <w:r>
        <w:rPr>
          <w:rFonts w:cs="Times New Roman" w:ascii="Times New Roman" w:hAnsi="Times New Roman"/>
          <w:sz w:val="24"/>
          <w:szCs w:val="24"/>
          <w:lang w:val="uz-Cyrl-UZ"/>
        </w:rPr>
        <w:t>Плосар-Н</w:t>
      </w:r>
    </w:p>
    <w:p>
      <w:pPr>
        <w:pStyle w:val="Normal"/>
        <w:spacing w:lineRule="auto" w:line="240" w:before="0" w:after="0"/>
        <w:jc w:val="both"/>
        <w:rPr/>
      </w:pPr>
      <w:r>
        <w:rPr>
          <w:rFonts w:cs="Times New Roman" w:ascii="Times New Roman" w:hAnsi="Times New Roman"/>
          <w:b/>
          <w:sz w:val="24"/>
          <w:szCs w:val="24"/>
          <w:lang w:val="uz-Cyrl-UZ"/>
        </w:rPr>
        <w:t xml:space="preserve">Таъсир этувчи моддалар (ХПН): </w:t>
      </w:r>
      <w:r>
        <w:rPr>
          <w:rFonts w:cs="Times New Roman" w:ascii="Times New Roman" w:hAnsi="Times New Roman"/>
          <w:sz w:val="24"/>
          <w:szCs w:val="24"/>
          <w:lang w:val="uz-Cyrl-UZ"/>
        </w:rPr>
        <w:t>лозартан калий ва гидрохлортиазид</w:t>
      </w:r>
    </w:p>
    <w:p>
      <w:pPr>
        <w:pStyle w:val="Normal"/>
        <w:spacing w:lineRule="auto" w:line="240" w:before="0" w:after="0"/>
        <w:jc w:val="both"/>
        <w:rPr/>
      </w:pPr>
      <w:r>
        <w:rPr>
          <w:rFonts w:cs="Times New Roman" w:ascii="Times New Roman" w:hAnsi="Times New Roman"/>
          <w:b/>
          <w:sz w:val="24"/>
          <w:szCs w:val="24"/>
          <w:lang w:val="uz-Cyrl-UZ"/>
        </w:rPr>
        <w:t xml:space="preserve">Дори шакли: </w:t>
      </w:r>
      <w:r>
        <w:rPr>
          <w:rFonts w:cs="Times New Roman" w:ascii="Times New Roman" w:hAnsi="Times New Roman"/>
          <w:sz w:val="24"/>
          <w:szCs w:val="24"/>
          <w:lang w:val="uz-Cyrl-UZ"/>
        </w:rPr>
        <w:t>плёнка қобиқ билан қопланган таблеткалар</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Таркиб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лёнка қобиқ билан қопланган 1 таблетка қуйидагиларни сақлайди:</w:t>
      </w:r>
    </w:p>
    <w:p>
      <w:pPr>
        <w:pStyle w:val="Normal"/>
        <w:spacing w:lineRule="auto" w:line="240" w:before="0" w:after="0"/>
        <w:jc w:val="both"/>
        <w:rPr/>
      </w:pPr>
      <w:r>
        <w:rPr>
          <w:rFonts w:cs="Times New Roman" w:ascii="Times New Roman" w:hAnsi="Times New Roman"/>
          <w:i/>
          <w:sz w:val="24"/>
          <w:szCs w:val="24"/>
          <w:lang w:val="uz-Cyrl-UZ"/>
        </w:rPr>
        <w:t xml:space="preserve">фаол моддалар: </w:t>
      </w:r>
      <w:r>
        <w:rPr>
          <w:rFonts w:cs="Times New Roman" w:ascii="Times New Roman" w:hAnsi="Times New Roman"/>
          <w:sz w:val="24"/>
          <w:szCs w:val="24"/>
          <w:lang w:val="uz-Cyrl-UZ"/>
        </w:rPr>
        <w:t xml:space="preserve">50,0 мг лозартан калий, 12,5 мг гидрохлортиазид; </w:t>
      </w:r>
    </w:p>
    <w:p>
      <w:pPr>
        <w:pStyle w:val="Normal"/>
        <w:spacing w:lineRule="auto" w:line="240" w:before="0" w:after="0"/>
        <w:jc w:val="both"/>
        <w:rPr/>
      </w:pPr>
      <w:r>
        <w:rPr>
          <w:rFonts w:cs="Times New Roman" w:ascii="Times New Roman" w:hAnsi="Times New Roman"/>
          <w:i/>
          <w:sz w:val="24"/>
          <w:szCs w:val="24"/>
          <w:lang w:val="uz-Cyrl-UZ"/>
        </w:rPr>
        <w:t xml:space="preserve">ёрдамчи моддалар: </w:t>
      </w:r>
      <w:r>
        <w:rPr>
          <w:rFonts w:cs="Times New Roman" w:ascii="Times New Roman" w:hAnsi="Times New Roman"/>
          <w:sz w:val="24"/>
          <w:szCs w:val="24"/>
          <w:lang w:val="uz-Cyrl-UZ"/>
        </w:rPr>
        <w:t>микрокристалл целлюлоза, сувсиз лактоза, олдиндан желатинланган крахмал, коллоид кремний диоксиди, тальк, магний стеарати.</w:t>
      </w:r>
    </w:p>
    <w:p>
      <w:pPr>
        <w:pStyle w:val="Normal"/>
        <w:spacing w:lineRule="auto" w:line="240" w:before="0" w:after="0"/>
        <w:jc w:val="both"/>
        <w:rPr/>
      </w:pPr>
      <w:r>
        <w:rPr>
          <w:rFonts w:cs="Times New Roman" w:ascii="Times New Roman" w:hAnsi="Times New Roman"/>
          <w:b/>
          <w:sz w:val="24"/>
          <w:szCs w:val="24"/>
          <w:lang w:val="uz-Cyrl-UZ"/>
        </w:rPr>
        <w:t xml:space="preserve">Таърифи: </w:t>
      </w:r>
      <w:r>
        <w:rPr>
          <w:rFonts w:cs="Times New Roman" w:ascii="Times New Roman" w:hAnsi="Times New Roman"/>
          <w:sz w:val="24"/>
          <w:szCs w:val="24"/>
          <w:lang w:val="uz-Cyrl-UZ"/>
        </w:rPr>
        <w:t>думалоқ шаклли, икки томонлама қавариқ, мовий рангли плёнка қобиқ билан қопланган таблеткалар. Синдирилганда ядроси оқ рангли.</w:t>
      </w:r>
    </w:p>
    <w:p>
      <w:pPr>
        <w:pStyle w:val="Normal"/>
        <w:spacing w:lineRule="auto" w:line="240" w:before="0" w:after="0"/>
        <w:jc w:val="both"/>
        <w:rPr/>
      </w:pPr>
      <w:r>
        <w:rPr>
          <w:rFonts w:cs="Times New Roman" w:ascii="Times New Roman" w:hAnsi="Times New Roman"/>
          <w:b/>
          <w:sz w:val="24"/>
          <w:szCs w:val="24"/>
          <w:lang w:val="uz-Cyrl-UZ"/>
        </w:rPr>
        <w:t xml:space="preserve">Фармакотерапевтик гуруҳи: </w:t>
      </w:r>
      <w:r>
        <w:rPr>
          <w:rFonts w:cs="Times New Roman" w:ascii="Times New Roman" w:hAnsi="Times New Roman"/>
          <w:sz w:val="24"/>
          <w:szCs w:val="24"/>
          <w:lang w:val="uz-Cyrl-UZ"/>
        </w:rPr>
        <w:t>антигипертензив вос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z-Cyrl-UZ"/>
        </w:rPr>
        <w:t xml:space="preserve">АТХ коди: </w:t>
      </w:r>
      <w:r>
        <w:rPr>
          <w:rFonts w:cs="Times New Roman" w:ascii="Times New Roman" w:hAnsi="Times New Roman"/>
          <w:sz w:val="24"/>
          <w:szCs w:val="24"/>
          <w:lang w:val="en-US"/>
        </w:rPr>
        <w:t>C</w:t>
      </w:r>
      <w:r>
        <w:rPr>
          <w:rFonts w:cs="Times New Roman" w:ascii="Times New Roman" w:hAnsi="Times New Roman"/>
          <w:sz w:val="24"/>
          <w:szCs w:val="24"/>
        </w:rPr>
        <w:t>09</w:t>
      </w:r>
      <w:r>
        <w:rPr>
          <w:rFonts w:cs="Times New Roman" w:ascii="Times New Roman" w:hAnsi="Times New Roman"/>
          <w:sz w:val="24"/>
          <w:szCs w:val="24"/>
          <w:lang w:val="en-US"/>
        </w:rPr>
        <w:t>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rPr>
        <w:t>Фармакологик хусусиятлар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Фармакодинамикаси</w:t>
      </w:r>
    </w:p>
    <w:p>
      <w:pPr>
        <w:pStyle w:val="Normal"/>
        <w:spacing w:lineRule="auto" w:line="240" w:before="0" w:after="0"/>
        <w:jc w:val="both"/>
        <w:rPr/>
      </w:pPr>
      <w:r>
        <w:rPr>
          <w:rFonts w:cs="Times New Roman" w:ascii="Times New Roman" w:hAnsi="Times New Roman"/>
          <w:sz w:val="24"/>
          <w:szCs w:val="24"/>
          <w:lang w:val="uz-Cyrl-UZ"/>
        </w:rPr>
        <w:t>Мажмуавий препарат, гипотензив таъсир кўрсатади. Ангиотензин II рецепторлари (AT1 кичик тури) антагонисти - лозартан калий ва диуретик – гидрохлортиазид сақлайд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Лозартан + гидрохлортиазид</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гидрохлортиазид (ГХТ) ни бирга қўллаш, ҳар бир компонентни алоҳида қўллагандагига нисбатан артериал босим (АБ) ни кўпроқ даражада пасайишига аддитив самара кўрсатиши исботланган. Бу иккила компонентларнинг бир-бирини тўлдирувчи таъсирини билан боғлиқ. Бундан ташқари, диуретик таъсири оқибатида ГХТ қон плазмасида ренин фаоллиги ва альдостеронни ажралиб чиқарилишини оширади, шунингдек плазмада калий даражасини оширади ва ангиотензин II даражасини оширади.</w:t>
      </w:r>
    </w:p>
    <w:p>
      <w:pPr>
        <w:pStyle w:val="Normal"/>
        <w:spacing w:lineRule="auto" w:line="240" w:before="0" w:after="0"/>
        <w:jc w:val="both"/>
        <w:rPr/>
      </w:pPr>
      <w:r>
        <w:rPr>
          <w:rFonts w:cs="Times New Roman" w:ascii="Times New Roman" w:hAnsi="Times New Roman"/>
          <w:sz w:val="24"/>
          <w:szCs w:val="24"/>
          <w:lang w:val="uz-Cyrl-UZ"/>
        </w:rPr>
        <w:t>Лозартан ангиотензин II нинг физиологик аҳамиятга эга барча таъсирини блоклайди ва альдостеронни ингибиция қилиш орқали сийдик ҳайдовчи воситалар чақирувчи калий ионларини йўқотилишини камайти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кучсиз ва ўтувчан урикозурик самарага эга эканлиги исботлан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идрохлортиазид қон плазмасида сийдик кислотасининг концентрациясини камроқ даражада оширади; лозартан ва ГХТ мажмуаси диуретик чақирган гиперурикемияни пасайишига ёрдам бе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ГХТ нинг антигипертензив самараси 24 соат давомида давом этади ва узлуксиз даволаганда сақланиб қолади. АБ ни аҳамиятли даражада пасайишига қарамасдан юрак қисқаришлари тез-тезлигига клиник аҳамиятли таъсир кўрсат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ГХТ эркаклар ва аёлларда, ёш ва кекса (˃65 ёш) пациентларда АБ ни самарали пасайтиради; препарат артериал гипертензиянинг ҳар қандай даражасида самарал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i/>
          <w:sz w:val="24"/>
          <w:szCs w:val="24"/>
          <w:lang w:val="uz-Cyrl-UZ"/>
        </w:rPr>
        <w:t>Лозартан</w:t>
      </w:r>
      <w:r>
        <w:rPr>
          <w:rFonts w:cs="Times New Roman" w:ascii="Times New Roman" w:hAnsi="Times New Roman"/>
          <w:sz w:val="24"/>
          <w:szCs w:val="24"/>
          <w:lang w:val="uz-Cyrl-UZ"/>
        </w:rPr>
        <w:t xml:space="preserve"> ангиотензин II рецепторлари (ATI кичик тури)нинг специфик антагонисти ҳисобланади. Лозартан ва унинг асосий фаол метаболити АТ2 рецепторларига нисбатан АТ1 рецепторларига кўпроқ яқинликка эга. Фаол метаболити лозартандан 10-40 марта фаолроқ.</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радикининни парчаловчи фермент – киназа II ни сусайтирмайди. Қон томирларнинг умумий периферик қаршилигини (ҚТУПҚ), қонда эпинефрин ва альдостерон, АБ, кичик қон айланиш доирасида босимни пасайтиради; кейинги юкламани камайтиради, диуретик самара кўрсатади. Миокард гипертрофияси ривожланишини олдини олади, сурункали юрак етишмовчилиги бўлган пациентларда жисмоний юкламага толерантликни оши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билан даволашни тўхтатиш артериал гипертензияси бўлган пациентларда АБ ни тўсатдан ошишини чақирмаган (рикошет гипертензия).</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ГХТ қабул қилган пациентларда йўтални пайдо бўлиши тез-тезлиги бир хил бўлган, айни вақтда ангиотензинга айлантирувчи фермент (ААФ) ингибиторини қабул қилган гуруҳда тез-тезлик аҳамиятли даражада юқори бўл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i/>
          <w:sz w:val="24"/>
          <w:szCs w:val="24"/>
          <w:lang w:val="uz-Cyrl-UZ"/>
        </w:rPr>
        <w:t>Гидрохлортиазид</w:t>
      </w:r>
      <w:r>
        <w:rPr>
          <w:rFonts w:cs="Times New Roman" w:ascii="Times New Roman" w:hAnsi="Times New Roman"/>
          <w:sz w:val="24"/>
          <w:szCs w:val="24"/>
          <w:lang w:val="uz-Cyrl-UZ"/>
        </w:rPr>
        <w:t xml:space="preserve"> – тиазид диуретик. Натрий ионлари реабсорбциясини камайтиради, калий ионлари, гидрокарбонатлар ва фосфатларни буйраклар орқали чиқарилишини кучайтиради. Айланиб юрувчи қон хажми (АЮҚХ) ни камайиши, қон томир деворининг реактивлигини ўзгариши, қон томирларни торайтирувчи моддаларнинг прессор таъсирини камайтириш ҳисобига АБ ни пасайти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Ичга қабул қилингандан кейин 2 соат давомида диурезни кучайиши кузатилади, тахминан 4 соатдан кейин чўққига эришилади ва 6 соатдан 12 соатгача давом этади, антигипертензив самараси 24 соат давомида сақланад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Фармакокинетикас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i/>
          <w:sz w:val="24"/>
          <w:szCs w:val="24"/>
          <w:lang w:val="uz-Cyrl-UZ"/>
        </w:rPr>
        <w:t xml:space="preserve">Лозартан </w:t>
      </w:r>
      <w:r>
        <w:rPr>
          <w:rFonts w:cs="Times New Roman" w:ascii="Times New Roman" w:hAnsi="Times New Roman"/>
          <w:sz w:val="24"/>
          <w:szCs w:val="24"/>
          <w:lang w:val="uz-Cyrl-UZ"/>
        </w:rPr>
        <w:t>меъда-ичак йўлларидан тез сўрилади. Биокираолишлиги – тахминан 33%. Жигар орқали “биринчи ўтиш” самарасига эга, фаол метаболитини ҳосил қилиб карбоксилизация йўли орқали метаболизмга учрайди. Фаол метаболитидан ташқари фаол бўлмаган метаболитлари ҳам, шу жумладан бутил ён занжирини гидросилизацияси йўли орқали ҳосил бўлувчи иккита асосий метаболитлари ва битта иккиламчи – N-2-тетразол-глюкурнид ҳосил бў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ҳам ва унинг фаол метаболити ҳам қон плазмасидаги оқсиллар, асосан альбумин билан 99% дан кўпроқ боғланади. Лозартаннинг тақсимланиш хажми 34 л ни ташкил қилади. Ичга қабул қилингандан кейин лозартаннинг қон плазмасидаги максимал концентрациясига эришиш вақти 1 соатни, фаол метаболитники – 3-4 соатни ташкил қилади. Одатдаги овқат қабул қилиш қон плазмасидаги лозартаннинг концентрацияси профилига аҳамиятли таъсир кўрсат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унинг фаол метаболитининг плазмадаги клиренси мувофиқ равишда минутига 600 мл ва минутига 50 мл ни ташкил қилади. Лозартан ва унинг фаол метаболитининг буйрак клиренси мувофиқ равишда минутига тахминан 74 мл ва минутига 26 мл ни ташкил қилади. Лозартан перорал қабул қилинганда дозанинг тахминан 4% ўзгармаган кўринишда сийдик билан ва дозанинг тахминан 6% сийдик билан фаол метаболити кўринишида чиқарилади. Лозартан калийни 200 мг гача дозада перорал қабул қилганда лозартан ва унинг фаол метаболити пропорционал фармакокинетикага эга. Ичга қабул қилингандан кейин лозартан ва унинг фаол метаболитининг плазмадаги концентрацияси мувофиқ равишда 2 соат ва 6-9 соатлик якуний ярим чиқарилиш даври билан полиэкспоненциал пасаяди. Препаратни 100 мг дозада кунига 1 марта қабул қилганда лозартанни ҳам, унинг фаол метаболитини ҳам қон плазмасида аҳамиятли тўпланиши кузатил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унинг фаол метаболитини чиқариши сафро ва сийдик орқали амалга оширилади. Углерод 14С билан нишонланган лозартанни ичга қабул қилингандан кейин радиофаол нишоннинг тахминан 35% сийдикда ва 58% - ахлат массаларида аниқлан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ҳам, унинг фаол метаболити ҳам гемодиализ ёрдамида чиқарил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i/>
          <w:sz w:val="24"/>
          <w:szCs w:val="24"/>
          <w:lang w:val="uz-Cyrl-UZ"/>
        </w:rPr>
        <w:t>Гидрохлотиазид</w:t>
      </w:r>
      <w:r>
        <w:rPr>
          <w:rFonts w:cs="Times New Roman" w:ascii="Times New Roman" w:hAnsi="Times New Roman"/>
          <w:sz w:val="24"/>
          <w:szCs w:val="24"/>
          <w:lang w:val="uz-Cyrl-UZ"/>
        </w:rPr>
        <w:t xml:space="preserve"> меъда-ичак йўлларидан тез сўрилади. Ярим чиқарилиш даври 5,8-14,8 соатни ташкил этади. Жигарда метаболизмга учрамайди. Тахминан 61% буйраклар орқали ўзгармаган кўринишда 24 соат давомида чиқар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идрохлортиазид йўлдош тўсиғи орқали киради ва кўкрак сути билан ажралади. Гематоэнцефалик тўсиқ орқали кирмайд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Пациентларнинг алоҳида гуруҳларида қўллашнинг ўзига хослиг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Лозартан + Гидрохлортиазид</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ртериал гипертензияси бўлган ёш ва кекса пациентларда лозартан ва унинг фаол метаболитининг қон плазмасидаги концентрациялари, шунингдек гидрохлортиазидни сўрилишидаги аҳамиятли фарқлар кузатилмага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Лозарт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Соғлом кўнгилилардаги кўрсаткичларга нисбатан енгил ва ўртача оғирлик даражасидаги жигарнинг алкоголли циррози бўлган беморларда лозартан ичга қабул қилингандан кейин қон плазмасидаги лозартаннинг концентрацияси 5 марта, фаол метаболитининг концентрацияси – 1,7 марта юқори бўл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ўлланилиши</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жмуавий даволаш кўрсатилган пациентларда артериал гипертензияни даволаш;</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ртериал гипертензия ва чап қоринча гипертрофияси бўлган пациентларда юрак-қон томир патологиясини пайдо бўлиши хавфи ва ўлимни камайтириш мақсадида қўллан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ўллаш усули ва доза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Овқат қабул қилишдан қатъий назар ичга буюрилади, бир стакан сув билан қабул қилин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лосар Н даволашнинг бошланғич даврида қўллаш учун мўлжалланмаган, препарат фақат лозартан ёки фақат гидрохлортиазидни қабул қилиш билан АБ етарли даражада назорат қилинмаган пациентларни даволаш учун мўлжаллан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репаратнинг одатдаги бошланғич ва самарани бир маромда ушлаб турувчи дозаси кунига 50 мг лозартан + 12,5 мг гидрохортиазид (Плосар Н 1 таблеткаси) ни ташкил қ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Умуман олганда антигипертензив самарага даволаш бошланганидан кейин 3-4 хафта давомида эриш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лосар Н препаратини бошқа гипотензив препаратлар билан бирга қўллаш мумк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уйрак фаолиятини бузилиши бўлган ёки гемодиализда бўлган пациентларда қўллан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уйрак фаолиятини ўртача даражада бузилиши (креатинин клиренси минутига 30-50 мл) бўлган пациентларда бошлнғич дозага тузатиш киритиш талаб этилмайди. Гемодиализда бўлган пациентларга препаратни буюриш тавсия этилмайди. Буйрак фаолиятини оғир даражада бузилиши (креатинин клиренси &lt;30 мл/мин) бўлган пациентларда препаратни қўллаш мумкин эмас.</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Айланиб юрувчи қон хажми камайган пациентларда қўллан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йланиб юрувчи қон хажми ва/ёки натрийнинг даражасини камайишини Плосар Н препаратини қўллагунча мувофиқлаштириш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Жигар етишмовчилиги бўлган пациентларда қўллан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Оғир жигар етишмовчилиги бўлган пациентларда Плосар Н ни қўллаш мумкин эмас.</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Кекса ёшдаги пациентларда қўллан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Одатда кекса ёшдаги пациентларда дозага тузатиш киритиш талаб этил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Ножўя таъсир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Ножўя самаралар лозартан ва/ёки гидрохлортиазидни қўллаганда аввал кузатилган ножўя самаралар билан чегаралан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Эссенциал гипертензияни даволаганда энг кўп учрайдиган ножўя самараларга бош айланиши ки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уйида санаб ўтилган нохуш ножўя реакциялар тизим-аъзолар синфи ва тез-тезлиги бўйича тақсимлан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уда тез-тез: &gt;1/1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gt;1/100, &lt;1/1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gt;1/1000, &lt;1/10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ам ҳолларда: &gt;1/10000, &lt;1/100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уда кам ҳолларда: &lt;1/1000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Номаълум: мавжуд маълумотлар асосида баҳолаб бўлмайд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Лозарта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Қон ва лимфатик тизим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Шенлейн-Генох касаллиги, экхимозлар, гемолиз.</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ммун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ам ҳолларда: анафилактик реакциялар, ангионевротик шиш, эшакем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Озиқланиш ва моддалар алмашинувини бузилиш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анорексия, подагра.</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Руҳий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уйқусизли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безовталик, ҳавотирлик бузилишлар, паник бузилишлар, онгни чалкашиши, депрессия, одатдаги бўлмаган туш кўришлар, уйқучанлик, хотирани бузилишлар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Нерв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бош оғриғи, бош айлан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юқори қўзғалувчанлик, парестезия, периферик нейропатия, тремор, мигрень, ҳушдан кетиш.</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Кўриш аъзос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кўришни ноаниқлиги, кўзларда ачишиш/санчиш ҳисси, конъюнктивит, кўриш ўткирлигини пасай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Эшитиш ва мувозанат аъзолар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вертиго, қулоқларда шовқ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Юрак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артериал гипотензия, ортостатик гипотензия, стерналгия (тўш ортида оғриқ), стенокардия, II даражадаги AV блокада, цереброваскуляр бузилишлар, миокард инфаркти, юрак уриб кетиши, аритмия (хилпилловчи аритмия, синусли брадикардия, тахикардия, қоринчалар тахикардияси, қоринчалар фибрилляцияс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Қон томир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васкулит.</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Респиратор, торакал ва медиастинал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йўтал, юқори нафас йўллари инфекциялари, бурунни битиши, синусит, ёндош бўшлиқлар касаллик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томоқда дискомфорт ҳисси, фарингит, ларингит, диспноэ, бронхит, бурундан қон кетиши, ринит, нафас йўлларини бит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Меъда-ичак йўллар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қоринда оғриқ, кўнгил айниши, диарея, диспепсия.</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қабзият, тиш оғриғи, оғиз бўшлиғи шиллиқ қаватини қуриши, метеоризм, гастрит, қусиш.</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Гепатобилиар тизим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Номаълум: жигар фаолиятини бузил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ери ва тери ости клетчаткас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алопеция, дерматит, терини қуриши, эритема, тери гиперемияси, фотосенсибилизация, қичишиш, тошма, эшакеми, кўп терлаш.</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Суяк-мушак тизими ва бириктирувчи тўқима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мушак тиришишлари, белда оғриқ, оёқларда оғриқ, миалгия.</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қўлларда оғриқ, бўғимларни шиши, тиззада оғриқ, мушак ва суякларда оғриқ, елкада оғриқ, танглик, артралгия, артрит, коксалгия, фибромиалгия, мушак кучсизлиг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Сийдик чиқариш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никтурия, тез-тез сийиш, сийдик чиқариш йўллари инфекциялар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Репродуктив тизим ва сут безлар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либидони пасайиши, импотенция.</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изимли бузилишлар ва юбориш жойидаги асорат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астения, толиқиш, кўкракда оғриқ.</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юзни шиши, тана ҳароратини ош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Лаборатор кўрсаткич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гиперкалиемия, гематокрит ва гемоглобинни бироз пасай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қон зардобида мочевина ва креатинин концентрациясини бироз ош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уда кам ҳолларда: “жигар” ферментлари фаоллигини ва билирубиннинг концентрациясини ошиш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Гидрохлортиазид</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Қон ва лимфатик тизим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агранулоцитоз, апластик анемия, гемолитик анемия, лейкопения, пурпура, тромбоцитопения.</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Иммун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ам ҳолларда: анафилактик реакциялар.</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Озиқланиш ва моддалар алмашинувини бузилиш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анорексия, гипергликемия, гиперурикемия, гипокалиемия, гипонатриемия.</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Руҳий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уйқусизли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Нерв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бош оғриғ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Кўриш аъзос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кўришни ноаниқлиги (ўтувчан), ксантопсия.</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Қон томир тизими томонидан: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некротик ангиит (васкулит, тери васкулит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Респиратор, торакал ва медиастинал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респиратор дистресс-синдром, шу жумладан пневмония ва ўпка ш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Меъда-ичак йўллар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сўлак безларини яллиғланиши, спазмлар, меъдани таъсирланиши, кўнгил айниши, қусиш, диарея, қабзият.</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Гепатобилиар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сариқлик (жигардан ташқаридаги холестаз), панкреатит.</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ери ва тери ости клетчаткас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фотосенсибилизация, эшакеми, токсик эпидермал некролиз.</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Суяк-мушак тизими ва бириктирувчи тўқима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мушак тиришишлар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Сийдик чиқариш тизими томонидан бузилиш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глюкозурия, интерстициал нефрит, буйрак фаолиятини бузилиши, буйрак етишмовчилиг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изимли бузилишлар ва юбориш жойидаги асорат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ез-тез эмас: тана ҳароратини ошиши, бош айлан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ўллаш мумкин бўлмаган ҳолатлар</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сульфаниламид ҳосилалари (гидрохлортиазид каби) ёки препаратнинг бирон-бир компонентига юқори сезувчанлик;</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аволашга берилмайдиган гипокалиемия ёки гиперкальциемия;</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Оғир жигар етишмовчилиги; холестаз ёки ўт чиқариш йўллари обструкцияси;</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Рефрактер гипонатриемия;</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Оғир буйрак етишмовчилиги (креатинин клиренси ˂30 мл/мин);</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нурия;</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Ҳомиладорлик ва лактация даври;</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18 ёшгача бўлган болалар (самарадорлиги ва хавфсизлиги аниқланмаган);</w:t>
      </w:r>
    </w:p>
    <w:p>
      <w:pPr>
        <w:pStyle w:val="Style17"/>
        <w:numPr>
          <w:ilvl w:val="0"/>
          <w:numId w:val="2"/>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Қандли диабети бўлган пациентларда алискирен билан бирга қўллаш мумкин эмас.</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репарат лактоза сақлайди, шунинг учун галактозани ўзлаштираолмаслик, Лаппа лактаза етишмовчилиги ёки глюкозо-галактоз мальабсорбцияси каби кам учрайдиган наслий патологияси бўлган пациентлар бу препаратларни қабул қилмасликлари керак.</w:t>
      </w:r>
    </w:p>
    <w:p>
      <w:pPr>
        <w:pStyle w:val="Normal"/>
        <w:spacing w:lineRule="auto" w:line="240" w:before="0" w:after="0"/>
        <w:jc w:val="both"/>
        <w:rPr/>
      </w:pPr>
      <w:r>
        <w:rPr>
          <w:rFonts w:cs="Times New Roman" w:ascii="Times New Roman" w:hAnsi="Times New Roman"/>
          <w:sz w:val="24"/>
          <w:szCs w:val="24"/>
          <w:lang w:val="uz-Cyrl-UZ"/>
        </w:rPr>
        <w:t>Эҳтиёткорлик билан: буйрак артерияларининг икки томонлама стенози ёки ягона буйрак артерияси стенози, гиповолемик ҳолатлар (шу жумладан диарея, қусиш), гипонатриемия (кам тузли ёки тузсиз парҳезда бўлган пациентларда артериал гипотензия ривожланиши хавфини ошиши), гипохлоремик алкалоз, гипомагниемия, гипокалиемия, бириктирувчи тўқима касалликлари (шу жумладан тизимли қизил югурик), қандли диабет, подагра, бронхиал астма, оғирлашган аллергологик анамнез, гиперуриемия, гиперкальциемия, енгил ва ўртача буйрак етишмовчилиги, аортал ёки митрал клапан стенози, обструктив гипертрофик кардиомиопатия, симптоматик гиперурикемия/подаграда эҳтиёткорлик билан қўллан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Дориларнинг ўзаро таъсир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Лозарт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Лозартанни асосий ёки ножўя таъсири артериал босимни пасайтириш ҳисобланган препаратлар, масалан трициклик антидепрессантлар, антипсихотик воситалар, баклофен, амифостин билан бирга қўллаш артериал гипотензия ривожланиши хавфини ошириши мумкин.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идрохлотиазид, дигоксин, билвосита антикоагулянтлар, циметидин, фенобарбитал, кетоконазол, эритромицин билан клиник аҳамиятли ўзаро таъсири аниқланмаган. Рифампицин ва флуконазол фаол метаболитнинг концентрациясини пасайтириши ҳақида хабарлар мавжуд. Бу ўзаро таъсирнинг клиник аҳамияти ўрганилма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нгиотензин II ва унинг таъсирини блокловчи бошқа препаратлар каби калий тежовчи диуретикларни (масалан спиронолактон, триамтерен, амилорид), калий препаратлари ёки калий сақловчи туз ўрнини босувчи воситаларни бир вақтда қўллаш гиперкалиемияга олиб келиши мумкин. Бу препаратларни бирга қўллаш тавсия этил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итий препаратлари. Натрий чиқарилишига таъсир кўрсатувчи бошқа препаратлар каби лозартан литийни чиқарилишини камайтириши мумкин, шунинг учун ангиотензин II рецепторлари антагонистлари билан бирга қўлланилганда қон зардобида литийнинг концентрациясини назорат қилиш кера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Ностероид яллиғланишга қарши препаратлар (НЯҚП), шу жумладан циклооксигена-2 (ЦОГ-2) селектив ингибиторлари, яллиғланишга қарши дозаларда ацетилсалицил кислотаси лозартаннинг антигипертензив таъсирини пасайтир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НЯҚП (шу жумладан ЦОГ-2 селектив ингибиторлари) билан даволанган буйрак фаолиятини бузилиши бўлган айрим пациентларни ангиотензин II рецепторлари антагонистлари билан даволаш буйрак фаолиятини кейинчалик ёмонлашишини, шу жумладан одатда қайтувчан бўлган ўткир буйрак етишмовчилиги ривожланишига олиб кел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нгиотензин II рецепторлари антагонистларини ёки диуретиклар ва НЯҚП ни бирга қўллаш ҳам қон зардобида калийнинг даражасини ошишига олиб кел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репаратларнинг бундай мамжуаси эҳтиёткорлик билан буюрилиши керак, айниқса кекса ёшдаги пациентларда. Пациентлар суюқликни етарли миқдорда истеъмол қилишлари, шунингдек мажмуавий даволаш бошлангандан кейин буйрак фаолиятини назорат қилиш ва кейинчалик уни мунтазам равишда олиб бориш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Алискире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Монотерапияга нисбатан ангиотензин рецепторлари блокаторлари, ААФ ингибиторлари ёки алискирен билан ренин-ангиотензин-альдостерон тизимини (РААТ) икки томонлама блокадаси гипотензия, ҳушдан кетиш, гиперкалиемия ва буйрак фаолиятини бузилиши (шу жумладан ўткир буйрак етишмовчилиги) билан ассоациацияланади. Лозартан ва РААТ га таъсир этувчи бошқа воситаларни қабул қилувчи пациентларда артериал босим, буйрак фаолияти ва электролитларни доимо назорат қилиш керак. Қандли диабети бўлган беморларда алискирен ва лозартан бир вақтда буюрилмайди. Буйрак етишмовчилиги (КФТ ˂ 60 мл/мин) бўлган пациентларда алискирен ва лозартанни бир вақтда қўллашдан сақланиш керак.</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Гидрохлортиазид</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Қуйидаги дори воситалари тиазид диуретиклар билан бир вақтда буюрилганда ўзаро таъсирлаш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арбитуратлар, наркотик воситалар, антидепрессантлар, этанол – антигипертензив таъсирини кучайти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ипогликемик воситалар (ичга қабул қилиш учун ёки инсулин) – гипогликемик воситаларнинг дозасига тузатиш киритиш талаб этилиши мумкин. Гидрохлортиазидни қабул қилиш билан боғлиқ бўлган буйрак етишмовчилиги сабабли лактатацидозни пайдо бўлиши хавфи туфайли метформин эҳтиёткорлик билан қўлланиши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ошқа гипотензив воситалар – аддитив самара кузатил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лестирамин ва колестипол гидрохлортиазидни сўрилишини мувофиқ равишда 85% ва 43% га камайти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рессор аминлар – прессор аминларни қўллашга тўсқинлик қилмайдиган уларнинг самарасини бироз пасайиши кузатил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Деполяризацияламайдиган миорелаксантлар (масалан тубокурарин хлориди) – миорелаксантларнинг таъсири кучай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итий препаратлари – диуретиклар литийнинг буйрак клиренсини камайтиради ва литий билан интоксикация хавфини оширади, шунинг учун бир вақтда қўллаш тавсия этил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одаграни даволаш учун қўлланиладиган дори воситалари (пробенецид, сульфинпиразон ва аллопуринол)</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Сийдик кислотасини чиқарилишига олиб келувчи дори воситаларининг дозасига тузатиш киритиш талаб этилиши мумкин, чунки гидрохлортиазид қон зардобида сийдик кислотасининг концентрациясини ошириши мумкин. Пробенецид ёки сульфинпиразоннинг дозасини ошириш зарурати пайдо бўлиши мумкин. Бирга қўллаш аллопуринолга ўта юқори сезувчанлик ҳолатларини пайдо бўлиш тез-тезлигини чақиради.</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lang w:val="uz-Cyrl-UZ"/>
        </w:rPr>
        <w:t>а синф антиаритмик препаратлар (масалан хинидин, гидрохинидин, дизопирамид).</w:t>
      </w:r>
    </w:p>
    <w:p>
      <w:pPr>
        <w:pStyle w:val="Style17"/>
        <w:numPr>
          <w:ilvl w:val="0"/>
          <w:numId w:val="1"/>
        </w:numPr>
        <w:spacing w:lineRule="auto" w:line="240" w:before="0" w:after="0"/>
        <w:ind w:left="284" w:hanging="284"/>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lang w:val="uz-Cyrl-UZ"/>
        </w:rPr>
        <w:t xml:space="preserve"> синф антиаритмик препаратлар (масалан амиодарон, соталол, дофетилид, ибутилид).</w:t>
      </w:r>
    </w:p>
    <w:p>
      <w:pPr>
        <w:pStyle w:val="Style17"/>
        <w:numPr>
          <w:ilvl w:val="0"/>
          <w:numId w:val="1"/>
        </w:numPr>
        <w:spacing w:lineRule="auto" w:line="240" w:before="0" w:after="0"/>
        <w:ind w:left="284" w:hanging="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йрим антипсихотик препаратлар (масалан тиоридазин, хлорпромазин, левомепромазин, трифлуоперазин, циамемазин, сульпирид, сультоприд, амисульприд, тиаприд, пимозид, галоперидол, дроперидол). Антихолинергик воситалар (масалан атропин, бипериде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 препаратлар (масалан бепридил, дизаприд, дифеманил, вена ичига юбориш учун эритромицин, галофантрин, мизоластин, пентамидин, терфенадин, вена ичига юбориш учун винкам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Кальций туз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иазид диуретиклари кальцийни чиқарилишини пасайиши оқибатида қон зардобида унинг даражасини ошириши мумкин. Кальций препаратларини буюриш зарурати бўлганида, дозани қон зардобидаги кальцийнинг даражасига қараб танланад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Лаборатор текширувларнинг натижаларига таъси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альцийни чиқарилишига таъсири туфайли, тиазидлар қалқонсимон олди безининг фаолиятини текшириш натижаларини ўзгартириши мумк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Карбамазеп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Симптоматик гипонатриемия хавфи мавжуд. Клиник ва биологик мониторинг зарур.</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Йод-контраст модда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Диуретикларни қабул қилиш чақирган дегидратация ҳолатларида ўткир буйрак етишмовчилиги ривожланиши хавфи ошади, айниқса йод сақловчи препаратларнинг юқори дозалари юборилганда.</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Шунга ўхшаш воситаларни пациентларга юборишдан олдин регидратация ўтказилиши кера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мфотрицин В (парентерал), кортикостероидлар, адренокортикотроп гормон (АКТГ) ва сурги восита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идрохлортиазид электролит мувозанатни бузилишларини, шу жумладан гипокалиемияни чуқурлаштир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Махсус кўрсатмалар</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Лозарта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Ангионевротик ш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намнезида ангионевротик шиш (юз, лаб, ҳиқилдоқ ва/ёки тилни шиши) бўлган пациентлар синчковлик билан кузатув остида бўлишлари кера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Диуретикларни жадал қабул қилиш, тезни истеъмол қилишни чеклаш, диарея ёки қусиш чақирган айланиб юрувчи қон хажмини камайиши ёки гипонатриемияси бўлган пациентларда артериал гипотензия ва айланиб юрувчи қон хажмини камайишида симптоматик гипотензия ривожланиши мумкин, айниқса препаратнинг биринчи дозасини қабул қилгандан кейин. Ушбу ҳолатлар Плосар Н препаратини қабул қилгунча мувофиқлаштирилиши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Электролит мувозанатини бузил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Электролит мувозанатини бузилиши буйрак етишмовчилиги ва ёндош диабети бўлган ёки бўлмаган пациентларда кўпроқ кузатилади. Шунинг учун қон зардобида калийнинг даражасини ва креатинин клиренсини синчковлик билан назорат қилиш керак, айниқса юрак етишмовчилиги ва креатинин клиренси минутига 30 мл дан 50 мл гача бўлган пациентларда.</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 гидрохлортиазидни калий тежовчи диуретиклар, калий сақловчи қўшимчалар ва туз ўрнини босувчи воситалар билан бирга қабул қилиш тавсия этилмайд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Жигар фаолиятини бузил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Фармакокинетик маълумотларга кўра, жигар циррози бўлган беморларда қон плазмасида лозартаннинг концентрациясини аҳамиятли ошиши аниқланган, шунинг учун Плосар Н препаратини анамнезида енгил ва ўртача жигар етишмовчилиги бўлган пациентларда эҳтиёткорлик билан қўлланиши керак. Лозартанни оғир жигар етишмовчилиги бўлган пациентларда қўллаш тажрибаси мавжуд эмас, шунинг учун Плосар Н препаратини пациентларнинг бу тоифасида қўллаш мумкин эмас.</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уйрак фаолиятини бузилиш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Ренин-ангиотензин-альдостерон тизимини ингибиция қилиш оқибатида буйрак фаолиятини бузилиши, шу жумладан буйрак етишмовчилиги (хусусан буйрак фаолияти ренин-ангиотензин-альдостерон тизимининг фаоллигига боғлиқ пациентларда, масалан оғир юрак етишмовчилиги бўлган пациентларда ёки буйрак фаолиятини бузилиши мавжуд бўлган пациентларда) ҳолатлари кузатилг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Ренин-ангиотензин-альдостерон тизимига таъсир кўрсатувчи бошқа препаратларни қўллагандаги каби лозартанни қўллаганда буйрак артериясининг икки томонлама стенози ёки ягона буйрак артериясининг стенози бўлган пациентларда қон зардобида мочевина ва креатинин концентрациясини ошиши ҳақида хабар берилган; ушбу ўзгаришлар даволаш тўхтатилгандан кейин қайтувчан бўлган. Лозартанни буйрак артериясининг икки томонлама стенози ёки ягона буйрак артериясининг стенози бўлган пациентларга буюрганда эҳтиёткорликка риоя қилиш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уйрак трансплантацияс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Яқинда буйрак трансплантациясини ўтказган пациентларда препаратни қўллаш тажрибаси мавжуд эмас.</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ирламчи гиперальдостеронизм</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ирламчи гиперальдостеронизми бўлган пациентлар ренин-ангиотензин-альдостерон тизими орқали таъсир кўрсатувчи гипотензив препаратларга одатда жавоб бермайди, шунинг учун Плосар Н препаратини қўллаш тавсия эитлмайд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Юрак ишемик касаллиги (ЮИК) ва цереброваскуляр касалли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Ҳар қандай бошқа гипотензив препарат каби лозартан ЮИК ва цереброваскуляр касаллиги бўлган пациентларда АБ ни аҳамиятли даражада пасайишини чақириши мумкин, бу миокард инфаркти ёки инсультга олиб келиши мумк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Юрак етишмовчилиг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Юрак етишмовчилиги ва ёндош буйрак етишмовчилиги бўлган ёки бўлмаган пациентларда ренин-ангиотензин-альдостерон тизимига таъсир кўрсатувчи боқша препаратларни қўллагандаги каби оғир артериал гипотензия ва буйрак етишмовчилиги (кўпинча ўткир) ривожланиши хавфи мавжуд.</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Аортал ва митрал клапанлар стенози, обструктив гипертрофик кардиомиопатия</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 вазодилататорларни қўллагандаги каби аортал ва митрал клапанлар стенози, обструктив гипертрофик кардиомиопатияси бўлган пациентларга препаратни буюрганда эҳтиёткорликка риоя қилиш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Этниқ фарқ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узатувлар маълумотларига кўра ААФ ингибиторлари, лозартан ва ангиотензиннинг бошқа антагонистлари бошқа ирқ вакилларига нисбатан негроид ирқ вакилларида АБ ни камроқ самарада пасайтиради; бу эҳтимол артериал гипертензия билан хасталанган негроид ирқ вакиллари орасида рениннинг фаоллиги паст бўлган шахслар устунлиги билан боғлиқ бўлиши мумкин.</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Гидрохлортиазид</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Артериал гипертензия ва сув-электролит мувозанатини бузилиш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Ҳар қандай гипотензив препаратни қабул қилгандаги каби, айрим пациентларда симптоматик гипотензия пайдо бўлиши мумкин. Интеркурент диарея ёки қусишда ривожланиши мумкин бўлган сув-электролит мувозанатини бузилишларини, масалан сувсизланиш, гипонатриемия, гиперхлоремик алкалоз, гипомагниемия ёки гипокалиемиянинг клиник симптомларини ўз вақтида аниқлаш учун пациентларни кузатиш керак. Ушбу пациентларда қон зардобида электролитлар даражасини мунтазам назоратини ўтказиш керак. Иссиқ об-ҳавода шишлари бўлган пациентларда суюлтириш гипонатриемияси кузатилиши мумк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Метаболик ва эндокрин самара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иазидлар билан даволаш глюкозага толерантликни камайтириши мумкин. Бир қатор ҳолларда гипогликемик воситалар, шу жумладан инсулиннинг дозасига тузатиш киритиш талаб этилиши мумкин. Тиазидлар билан даволаш жараёнида яширин қандли диабет намоён бўл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иазидлар сийдик билан кальцийни чиқаришини камайтириши ва қон зардобида кальцийнинг даражасини эпизодик ва аҳамиятсиз ошишини чақириши мумкин. Яққол гиперкальциемия яширин гиперпаратиреоз мавжудлигидан далолат бериши мумкин. Қалқонсимон олди бези фаолиятини текширишдан олдин тиазидларни қабул қилишни тўхтатиш кера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он плазмасида холестерин ва триглицеридлар даражасини ошиши ҳам тиазид диуретиклари билан даволаш билан боғлиқ бўл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йрим пациентларда тиазид диуретиклари билан даволаш гиперурикемия ва/ёки подагра ривожланишига олиб келиши мумкин. Лозартан сийдик кислотасининг концентрациясини пасайтирганлиги туфайли, унинг гидрохлортиазид билан мажмуаси диуретикни қабул қилиш чақирган гиперурикемиянинг яққоллигини пасайтириши мумкин.</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Жигар етишмовчилиг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игар фаолиятини бузилиши ёки жигарнинг авж олувчи касалликлари бўлган пациентларда тиазидларни эҳтиёткорлик билан қўллаш керак, чунки улар жигар ички холестазини чақириши мумкин, у сув-электролит мувозанатини минимал бузилишларида жигар комасига ўтиши мумк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Оғир жигар етишмовчилиги бўлган пациентларда Плосар Н препаратини қўллаш мумкин эмас.</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Бошқа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иазид диуретикларни қабул қилаётган пациентларда ўта юқори сезувчанлик реакциялари ҳатто анамнезида аллергия ёки бронхиал астма симптомлари бўлмаганда ҳам кузатилиши мумкин. Тиазидларни қабул қилиш фонида тизимли қизил югурикни зўрайиши ёки авж олиши ҳақида маълумотлар мавжуд.</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Ҳомиладорлик ва лактация давр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Ҳомиладорли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Ҳомиладорлик вақтида қўллаш мумкин эмас, даволаш курси вақтида ҳомиладорлик аниқланган ҳолларда эса Плосар Н препаратини қўллашни дарҳол тўхтатиш ва зарурати бўлганида муқобил даволашга ўтиш керак.</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Эмизиш дав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кўкрак сутига кириши ҳақида маълумотлар йўқ. Препаратни лактация даврида қўллаш зарурати бўлганида эмизишни тўхтатиш тавсия этилад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t>Транспорт воситаларини бошқариш ва механизмлар билан ишлаш қобилиятига таъси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втомобилни бошқариш ва механизмлар билан ишлаш қобилиятига таъсирини ўрганиш бўйича тадқиқотлар ўтказилмаган. Шунга қарамасдан, транспорт воситаларини ёки механизмларни бошқарганда гипотензив препаратларни қўллаганда бош айланиши ёки уйқучанлик, айниқса даволашни бошида ёки доза оширилганда кузатилиши мумкинлигини эътиборга олиш керак.</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репарат болалар ололмайдиган жойда сақлансин ва яроқлилик муддати ўтгач қўлланилмас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Дозани ошириб юборилиши</w:t>
      </w:r>
    </w:p>
    <w:p>
      <w:pPr>
        <w:pStyle w:val="Normal"/>
        <w:spacing w:lineRule="auto" w:line="240" w:before="0" w:after="0"/>
        <w:jc w:val="both"/>
        <w:rPr/>
      </w:pPr>
      <w:r>
        <w:rPr>
          <w:rFonts w:cs="Times New Roman" w:ascii="Times New Roman" w:hAnsi="Times New Roman"/>
          <w:i/>
          <w:sz w:val="24"/>
          <w:szCs w:val="24"/>
          <w:lang w:val="uz-Cyrl-UZ"/>
        </w:rPr>
        <w:t>Симптомлари:</w:t>
      </w:r>
      <w:r>
        <w:rPr>
          <w:rFonts w:cs="Times New Roman" w:ascii="Times New Roman" w:hAnsi="Times New Roman"/>
          <w:sz w:val="24"/>
          <w:szCs w:val="24"/>
          <w:lang w:val="uz-Cyrl-UZ"/>
        </w:rPr>
        <w:t xml:space="preserve"> лозартан – АБ ни яққол пасайиши, тахикардия, брадикардия (вагусли рағбатлантириш оқибатида). Гидрохлортиазид – электролитларни йўқотилиши (гипокалиемия, гипохлоремия, гипонатриемия), шунингдек ортиқча диурез оқибатида юзага келувчи дегидратация.</w:t>
      </w:r>
    </w:p>
    <w:p>
      <w:pPr>
        <w:pStyle w:val="Normal"/>
        <w:spacing w:lineRule="auto" w:line="240" w:before="0" w:after="0"/>
        <w:jc w:val="both"/>
        <w:rPr/>
      </w:pPr>
      <w:r>
        <w:rPr>
          <w:rFonts w:cs="Times New Roman" w:ascii="Times New Roman" w:hAnsi="Times New Roman"/>
          <w:i/>
          <w:sz w:val="24"/>
          <w:szCs w:val="24"/>
          <w:lang w:val="uz-Cyrl-UZ"/>
        </w:rPr>
        <w:t>Даволаш:</w:t>
      </w:r>
      <w:r>
        <w:rPr>
          <w:rFonts w:cs="Times New Roman" w:ascii="Times New Roman" w:hAnsi="Times New Roman"/>
          <w:sz w:val="24"/>
          <w:szCs w:val="24"/>
          <w:lang w:val="uz-Cyrl-UZ"/>
        </w:rPr>
        <w:t xml:space="preserve"> симптоматик ва тутиб турувчи даволаш. Агар препарат яқинда қабул қилинган бўлса, меъдани ювиш керак; зарурати бўлганида сув-электролит бузилишларини мувофиқлаш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Лозартан ва унинг фаол метаболити гемодиализ ёрдамида чиқарилмай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Чиқарилиш шакл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Плёнка қобиқ билан қопланган 10 таблеткадан алюмин ва ПВХ блистерда. 3 блистер қўллаш бўйича йўриқномаси билан картон қутида.</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Сақлаш шароит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25°С дан юқори бўлмаган ҳароратда, қуруқ, ёруғликдан ҳимояланган жойда сақланси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Яроқлилик муддат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3 йил.</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Дорихоналардан бериш тартиб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Рецепт бўйича.</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Ишлаб чиқарувч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Oxford Laboratories Pvt. Ltd. Ҳиндистон.</w:t>
      </w:r>
    </w:p>
    <w:sectPr>
      <w:headerReference w:type="default" r:id="rId2"/>
      <w:headerReference w:type="first" r:id="rId3"/>
      <w:type w:val="nextPage"/>
      <w:pgSz w:w="11906" w:h="16838"/>
      <w:pgMar w:left="1701"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6:00Z</dcterms:created>
  <dc:creator>Murod Musayev</dc:creator>
  <dc:description/>
  <dc:language>en-US</dc:language>
  <cp:lastModifiedBy>Maxsuma Alavutdinova</cp:lastModifiedBy>
  <dcterms:modified xsi:type="dcterms:W3CDTF">2016-11-15T06:56:00Z</dcterms:modified>
  <cp:revision>2</cp:revision>
  <dc:subject/>
  <dc:title/>
</cp:coreProperties>
</file>